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7 by TI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665 - Glendora,CA - 917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ck-it will take all the files and directories on a disk and will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to one file. If the file you end with is too large you can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 two or more parts. You can also use Pack-it for part of a dis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valid path name to a directory. This will do just thos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's in that directory. Then you can ARC all the smaller files in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your file it can be sent over the modem complete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a file you just use Pack-it to read the file and it will sto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nd directories back on to a disk exactly as they wer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, saving you the trouble of renaming, making directories, and eve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else you have to do with an ARC file. By using Pack-it and ARC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nction you can ARC a complete disk by typing two lines at your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o sum it up the reason you will want to use Pack-it is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, with one command, create or restore a complete disk before an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'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yntax is "Pack-it {c,e} DEV: FILE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   = Creat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    = Extrac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: Can be any device or device and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RAM:, DF0:c, VD0:fonts ...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is any vali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: Pack-it will add '.PAK' to the end of the filename so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keep your filename under 6 characters because AR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 accept names longer than 10 characters. Also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put the .PAK at the end of your filename when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from you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sending a disk you don't need to send all the files becaus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 will be the workbench files we all have. At the CLI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ir &gt;DIRLIST opt h' to make a file with all the files on the disk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RC this in with the file to show what files were on the disk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. Then make a copy of the disk you want to send and delete off th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orkbench files and directories (c, l, s, fonts, libs,  ...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will also want to keep a disk around with just those files on i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need a disk to extract a file on to it.) Now you end up with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only what you want to send, so now just run Pack-it and ARC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t creates along with the DIRLIST and you are ready to send. (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include a copy of Pack-it when you ARC if the other pers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t ye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ck-it may not be sold for profit, but can be included in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such as Fish and Amicus disks, where the charge is for copy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itself. If you feel that this program is something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d it saves you time and trouble, please send $10 to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ncourage more people to write programs that you will actuall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